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3"/>
        <w:gridCol w:w="1134"/>
        <w:gridCol w:w="709"/>
        <w:gridCol w:w="1417"/>
        <w:gridCol w:w="67"/>
        <w:gridCol w:w="23"/>
        <w:gridCol w:w="1837"/>
        <w:gridCol w:w="660"/>
        <w:gridCol w:w="440"/>
        <w:gridCol w:w="220"/>
        <w:gridCol w:w="380"/>
        <w:gridCol w:w="160"/>
        <w:gridCol w:w="520"/>
        <w:gridCol w:w="220"/>
        <w:gridCol w:w="140"/>
        <w:gridCol w:w="680"/>
        <w:gridCol w:w="980"/>
        <w:gridCol w:w="200"/>
        <w:gridCol w:w="702"/>
        <w:gridCol w:w="2238"/>
      </w:tblGrid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G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Miejsce prowadzonych zajęć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Tematyk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Osoba prowadząca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D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tęp do mikrobiolog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s historyczny i złożoność współczesnej mikrobiologi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jęcie infekcjologii. Podział drobnoustroj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czenie mikrobiologii i diagnostyki mikrobiolog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 współczesnej medycynie. Broń biologiczna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ĄTE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Aula 1.27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dstawy mikrobiologii cz.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a, budowa i rozmnażanie bakterii. Wzrost i śmierć komórki bakteryjnej. Powstawanie i rola biofilmu – spojrzenie mikrobiologa i lekarza. Metabolizm bakterii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la Zach.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dstawy mikrobiologii cz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okacja bakterii. Mechanizmy transferu genów między bakteriami. Metody identyfikacji bakterii z uwzględnieniem zastosowania cytometrii przepływowej w bakteriologii; diagnostyka molekularna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a mikrobiota w rozwoju odpowiedzi immunologicznej u człowi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biom człowieka w zdrowiu i w chorob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sale i pasożytnicza flora mikrobiologiczna człowie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robnoustroje kolonizujące skórę. Drobnoustroje kolonizujące drogi oddechowe. Drobnoustroje kolonizujące przewód  pokarmowy. Drobnoustroje kolonizujące układ moczowo-płciowy. Mechanizmy patogenezy bakteryjnej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kterie Gram(+) jako patogeny ludzk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iarenkowce – rodzaj </w:t>
            </w:r>
            <w:r>
              <w:rPr>
                <w:rFonts w:cs="Times New Roman" w:ascii="Times New Roman" w:hAnsi="Times New Roman"/>
                <w:i/>
              </w:rPr>
              <w:t>Staphylococcus, Streptococcus, Enterococcus, Peptococcus,  Peptostreptococcus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ałeczki – rodzaj </w:t>
            </w:r>
            <w:r>
              <w:rPr>
                <w:rFonts w:cs="Times New Roman" w:ascii="Times New Roman" w:hAnsi="Times New Roman"/>
                <w:i/>
              </w:rPr>
              <w:t>Actinomyces, Corynebacterium, Mycobacterium, Nocardia.</w:t>
            </w:r>
            <w:r>
              <w:rPr>
                <w:rFonts w:cs="Times New Roman" w:ascii="Times New Roman" w:hAnsi="Times New Roman"/>
              </w:rPr>
              <w:t xml:space="preserve"> Laseczki tlenowe – rodzaj </w:t>
            </w:r>
            <w:r>
              <w:rPr>
                <w:rFonts w:cs="Times New Roman" w:ascii="Times New Roman" w:hAnsi="Times New Roman"/>
                <w:i/>
              </w:rPr>
              <w:t>Bacillus.</w:t>
            </w:r>
            <w:r>
              <w:rPr>
                <w:rFonts w:cs="Times New Roman" w:ascii="Times New Roman" w:hAnsi="Times New Roman"/>
              </w:rPr>
              <w:t xml:space="preserve"> Laseczki beztlenowe – rodzaj </w:t>
            </w:r>
            <w:r>
              <w:rPr>
                <w:rFonts w:cs="Times New Roman" w:ascii="Times New Roman" w:hAnsi="Times New Roman"/>
                <w:i/>
              </w:rPr>
              <w:t>Clostridiu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łeczki – rodzaj </w:t>
            </w:r>
            <w:r>
              <w:rPr>
                <w:rFonts w:cs="Times New Roman" w:ascii="Times New Roman" w:hAnsi="Times New Roman"/>
                <w:i/>
              </w:rPr>
              <w:t>Listeria, Lactobacillus, Erysipelothrix, Gardnerella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kterie Gram(-) jako patogeny ludzk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arenkowce – rodzaj Neisseria. Krętki – rodzaj </w:t>
            </w:r>
            <w:r>
              <w:rPr>
                <w:rFonts w:cs="Times New Roman" w:ascii="Times New Roman" w:hAnsi="Times New Roman"/>
                <w:i/>
              </w:rPr>
              <w:t xml:space="preserve">Leptospira, Borrelia, Treponema. </w:t>
            </w:r>
            <w:r>
              <w:rPr>
                <w:rFonts w:cs="Times New Roman" w:ascii="Times New Roman" w:hAnsi="Times New Roman"/>
              </w:rPr>
              <w:t xml:space="preserve">Pałeczki jelitowe – rodzina </w:t>
            </w:r>
            <w:r>
              <w:rPr>
                <w:rFonts w:cs="Times New Roman" w:ascii="Times New Roman" w:hAnsi="Times New Roman"/>
                <w:i/>
              </w:rPr>
              <w:t>Enterobacteriaceae;</w:t>
            </w:r>
            <w:r>
              <w:rPr>
                <w:rFonts w:cs="Times New Roman" w:ascii="Times New Roman" w:hAnsi="Times New Roman"/>
              </w:rPr>
              <w:t xml:space="preserve"> rodzaj- </w:t>
            </w:r>
            <w:r>
              <w:rPr>
                <w:rFonts w:cs="Times New Roman" w:ascii="Times New Roman" w:hAnsi="Times New Roman"/>
                <w:i/>
              </w:rPr>
              <w:t>Vibrio, Pseudomonas.</w:t>
            </w:r>
            <w:r>
              <w:rPr>
                <w:rFonts w:cs="Times New Roman" w:ascii="Times New Roman" w:hAnsi="Times New Roman"/>
              </w:rPr>
              <w:t xml:space="preserve"> Pałeczki beztlenowe – rodzaj </w:t>
            </w:r>
            <w:r>
              <w:rPr>
                <w:rFonts w:cs="Times New Roman" w:ascii="Times New Roman" w:hAnsi="Times New Roman"/>
                <w:i/>
              </w:rPr>
              <w:t>Bacterioides, Fusobacterium, Prevotella, Porphyromonas. Riketsje, Chlamydie, Mykoplazmy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la Zach.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atogeny alarmow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pisy praw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ĄTE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Aula 1.27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alne peptydy drobnoustrojowe (PAD) i antybioty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stępowanie w przyrodzie, klasyfikacja, struktura, mechanizmy działania. Powstawanie i mechanizmy oporności na PAD i antybioty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hanizmy warunkujące oporność biofilmów bakteryj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ynniki antymikrobiologic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la Zach.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onozy - niedoceniony problem klini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la Zach.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rusy jako patogeny człowieka cz.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rusy DNA:</w:t>
            </w:r>
            <w:r>
              <w:rPr>
                <w:rFonts w:cs="Times New Roman" w:ascii="Times New Roman" w:hAnsi="Times New Roman"/>
              </w:rPr>
              <w:t xml:space="preserve"> o genomie w postaci jednoniciowego DNA, o genomie dwuniciowego D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padnawirusy: WZWB i WZW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ĄTE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Aula 1.27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rusy jako patogeny człowieka cz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rusy RNA:</w:t>
            </w:r>
            <w:r>
              <w:rPr>
                <w:rFonts w:cs="Times New Roman" w:ascii="Times New Roman" w:hAnsi="Times New Roman"/>
              </w:rPr>
              <w:t xml:space="preserve"> o genomie w postaci jednoniciowego RNA o dodatniej i ujemnej polarności, o genomie w postaci dwuniciowego RN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togeny mniejsze od wirusów- wiroidy, priony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dzki wirus upośledzenia odporności – HI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udowa, drogi zakażenia, chorobotwórczość. Zespół AIDS – epidemiologia, patogeneza, przebieg kliniczny, diagnostyka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V – koń trojański XXI wi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BOLA – zagrożeniem cywilizacji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rusy jako broń biologicz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owiedź organizmu ludzkiego w zakażeniach wirusowych i bakteryj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czenie obrony przeciwzakaźnej w zależności od drobnoustroju. Bariery chroniące przed zakażeniem. Unikanie odpowiedzi immunologicznej przez bakterie. Odpowiedź przeciwwirusowa. Unikanie odpowiedzi immunologicznej przez wirusy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pionki przeciw drobnoustroj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ionki bakteryjne. Szczepionki wirusowe. Programy i kalendarz szczepień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D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6DF0"/>
                <w:sz w:val="16"/>
                <w:szCs w:val="16"/>
              </w:rPr>
              <w:t>Ś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30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D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DF0"/>
                <w:sz w:val="24"/>
                <w:szCs w:val="24"/>
              </w:rPr>
              <w:t>Aula 1000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ażenia szpita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ologia zakażeń szpitalnych. Akty prawne. Organizacja i zadania Zespołu Zakażeń Szpitaln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nie procedur zapobiegających zakażeniom szpitalnym. Znaczenie nadzoru, kontroli, szkoleń personelu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of. dr hab. n. me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na Łucja Grzegorczyk</w:t>
            </w:r>
          </w:p>
        </w:tc>
      </w:tr>
      <w:tr>
        <w:trPr>
          <w:trHeight w:val="22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720" w:right="720" w:gutter="0" w:header="426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133350</wp:posOffset>
          </wp:positionV>
          <wp:extent cx="1828800" cy="8375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0000"/>
        <w:sz w:val="24"/>
        <w:szCs w:val="24"/>
      </w:rPr>
      <w:t>IIIr. KIERUNEK  LEKARSKI WYDZIAŁU LEKARSKIEG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Uniwersytetu Medycznego w Łodzi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FF0000"/>
        <w:sz w:val="24"/>
        <w:szCs w:val="24"/>
      </w:rPr>
      <w:t>(jednolite studia magisterskie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MESTR  LETNI  2015/2016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Arial" w:ascii="Times New Roman" w:hAnsi="Times New Roman"/>
        <w:b/>
        <w:bCs/>
        <w:i/>
        <w:sz w:val="24"/>
        <w:szCs w:val="24"/>
      </w:rPr>
      <w:t>„</w:t>
    </w:r>
    <w:r>
      <w:rPr>
        <w:rFonts w:cs="Arial" w:ascii="Times New Roman" w:hAnsi="Times New Roman"/>
        <w:b/>
        <w:bCs/>
        <w:i/>
        <w:sz w:val="24"/>
        <w:szCs w:val="24"/>
      </w:rPr>
      <w:t xml:space="preserve">Mikrobiologia” -  </w:t>
    </w:r>
    <w:r>
      <w:rPr>
        <w:rFonts w:cs="Arial" w:ascii="Times New Roman" w:hAnsi="Times New Roman"/>
        <w:b/>
        <w:bCs/>
        <w:sz w:val="24"/>
        <w:szCs w:val="24"/>
      </w:rPr>
      <w:t xml:space="preserve">WYKŁADY  ( 38 godz. )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Prof. dr hab. n. med. </w:t>
    </w:r>
    <w:r>
      <w:rPr>
        <w:rFonts w:cs="Times New Roman" w:ascii="Times New Roman" w:hAnsi="Times New Roman"/>
        <w:i/>
        <w:sz w:val="24"/>
        <w:szCs w:val="24"/>
      </w:rPr>
      <w:t>Janina Łucja Grzegorczy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9:00Z</dcterms:created>
  <dc:creator>Brauncajs Tomasz</dc:creator>
  <dc:description/>
  <cp:keywords/>
  <dc:language>en-US</dc:language>
  <cp:lastModifiedBy>Aneta Grzelak</cp:lastModifiedBy>
  <cp:lastPrinted>2014-09-01T11:46:00Z</cp:lastPrinted>
  <dcterms:modified xsi:type="dcterms:W3CDTF">2016-02-14T17:29:00Z</dcterms:modified>
  <cp:revision>10</cp:revision>
  <dc:subject/>
  <dc:title/>
</cp:coreProperties>
</file>